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95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ям органов местного самоуправления, осуществляющих управление в сфере образования</w:t>
      </w:r>
    </w:p>
    <w:p>
      <w:pPr>
        <w:pStyle w:val="Normal"/>
        <w:spacing w:lineRule="exact" w:line="240" w:before="0" w:after="0"/>
        <w:ind w:left="495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5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ям государственных учреждений, подведомственных министерству образования и науки Хабаровского края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 июня 2011 г. № 04.1-17-4659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рганизации учебного 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цесса в 1-х классах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зовательных учреждений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м основанием для формирования учебного плана на 2011–2012 учебный год для учащихся 1-х классов являются приказы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от 22 декабря 2009 г.      № 15785), от 26 ноября 2010 г.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 октября 2009 г. № 373» (зарегистрирован Минюстом России от 04 февраля 2011 г. № 19707)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, является нормативным документом образовательного учреждения, который регламентирует особенности организационно-педагогических условий и содержание деятельности школы по реализации федеральных государственных образовательных стандартов начального общего образования (далее – ФГОС НОО)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является локальным актом образовательного учреждения, самостоятельно разрабатываемым учреждением и утверждается в соответствии с Уставом образовательного учрежд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план образовательного учреждения разрабатывается на основе федеральных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ормативно-правовых документов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она «Об образовании» (ст. 9, 13, 14, 15, 32)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иповых положений об общеобразовательном учреждении разных типов и видов (Постановления Правительства РФ)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нПиН, 2.4.2.2821-10 «Санитарно-эпидемиологические требования к условиям и организации обучения в общеобразовательных учреждениях», раздел Х (Постановление от 29 декабря 2010 г. № 189),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а Министерства образования и науки Российской Федерации от 24 декабря 2010 г. № 2080 «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1-2012 год».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. 16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ый план образовательного учреждения является составной частью (разделом)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исный учебный план (далее - БУП) начального общего образования представлен в примерной основной образовательной программе образовательного учреждения (</w:t>
      </w:r>
      <w:r>
        <w:rPr>
          <w:rFonts w:cs="Times New Roman" w:ascii="Times New Roman" w:hAnsi="Times New Roman"/>
          <w:sz w:val="28"/>
          <w:szCs w:val="28"/>
        </w:rPr>
        <w:t>сост. Савинов Е.С. - 2-е изд., перераб. - М.: Просвещение, 2010»</w:t>
      </w:r>
      <w:r>
        <w:rPr>
          <w:rFonts w:cs="Times New Roman" w:ascii="Times New Roman" w:hAnsi="Times New Roman"/>
          <w:bCs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ая рекомендована к использованию образовательными учреждениями Российской Федерации решением Координационного совета при Департаменте общего образования Министерства образования и науки Российской Федерации (протокол заседания Координационного совета № 1 от 27-28 июля 2010 г.).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ая образовательная программа начального общего образования образовательного учреждения может включать как один, так и несколько учебных планов в зависимости от особенностей состава обучающихся в различных классах. В примерной основной образовательной программе образовательного учреждения предлагаются три варианта БУП начального общего образования.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УП начального общего образования являются основой для разработки учебного плана конкретной образовательной школы, имеющей первую ступень обуч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яснительной записке к учебному плану образовательного учреждения необходимо отразить следующую информацию: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 особенностях структуры учебного плана и содержания образовательных областей в учебном плане на 2011-2012 учебный год;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направлении часов во внеурочной деятельности, указать виды и формы внеурочной деятельности;</w:t>
      </w:r>
    </w:p>
    <w:p>
      <w:pPr>
        <w:pStyle w:val="Normal"/>
        <w:spacing w:lineRule="auto" w:line="240" w:before="0" w:after="0"/>
        <w:ind w:firstLine="4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 индивидуально-коррекционной работе с одаренными детьми или обучающимися с ограниченными возможностями здоровья (по отдельным предметам); </w:t>
      </w:r>
    </w:p>
    <w:p>
      <w:pPr>
        <w:pStyle w:val="Normal"/>
        <w:spacing w:lineRule="auto" w:line="240" w:before="0" w:after="0"/>
        <w:ind w:firstLine="4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 использовании интегрированных учебных дисциплин в учебном плане общеобразовательного учреждения. Например: интегрированный курс «Изобразительная деятельность и художественный труд» (программа       Т.Я. Шпикаловой). </w:t>
      </w:r>
    </w:p>
    <w:p>
      <w:pPr>
        <w:pStyle w:val="Normal"/>
        <w:shd w:fill="FFFFFF" w:val="clear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образовательных учреждений Российской Федерации, реализующих основную образовательную программу начального общего образования, в соответствии с ФГОС НОО, состоит из обязательной части и части формируемой участниками образовательного процесса, в которую входит внеурочная деятельность, обеспечивающая реализацию индивидуальных потребностей обучающихся. Время, отводимое на данную часть внутри максимально допустимой недельной нагрузки обучающихся (в 1 классе отсутствует), может быть использовано: на увеличение учебных часов, отводимых на изучение отдельных предметов обязательной части; на введение учебных курсов, обеспечивающих различные интересы обучающих, в том числе этнокультурные.</w:t>
      </w:r>
    </w:p>
    <w:p>
      <w:pPr>
        <w:pStyle w:val="Normal"/>
        <w:shd w:fill="FFFFFF" w:val="clear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учебный план образовательного учреждения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54"/>
        <w:gridCol w:w="1025"/>
        <w:gridCol w:w="1090"/>
        <w:gridCol w:w="1268"/>
        <w:gridCol w:w="1224"/>
        <w:gridCol w:w="94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before="0" w:after="200"/>
              <w:ind w:firstLine="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before="0" w:after="200"/>
              <w:ind w:firstLine="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лог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ус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но допустимая недельная нагрузк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к финансированию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общеобразовательного учреждения определяет общий объё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 по классам (годам обучения), распределяет учебное время, отводимое на освоение содержания образования по классам и предметам. Именно он является основой для тарификации педагогических работников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Общие характеристики, направления, цели и практические задачи учебных предметов приведены в разделе «Примерные программы отдельных учебных предметов» в примерной основной образовательной программе образовательного учреждения (сост. Савинов Е.С. - 2-е изд., перераб. - М.: Просвещение, 2010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рганизации образовательного процесса, чередование учебной и внеурочной деятельности (например, проектной деятельности в урочной и внеурочной работе)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братить особое внимание на организацию адаптационного периода для первоклассников. В соответствии с СанПиН, 2.4.2.2821-10 «Санитарно-эпидемиологические требования к условиям и организации обучения в общеобразовательных учреждениях», раздел Х (Постановление от 29 декабря 2010 г. № 189) о</w:t>
      </w:r>
      <w:r>
        <w:rPr>
          <w:rFonts w:cs="Times New Roman" w:ascii="Times New Roman" w:hAnsi="Times New Roman"/>
          <w:sz w:val="28"/>
          <w:szCs w:val="28"/>
        </w:rPr>
        <w:t>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«ступенчатого» режима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сещающих группу продленного дня, необходима организация дневного сна (не менее 1 часа), 3-х разового питания и прогулок;</w:t>
        <w:tab/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ельные недельные каникулы в середине третьей четверти при традиционном режиме обуч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й адаптации и освоения основ учебной деятельности целесообразно в сентябре провести метапредметные курсы «Введение в школьную жизнь» (авторы А.Г. Цукерман, К.Н. Поливанова) или  «Первый раз в первый класс» (авторы  Е.В.Восторгова, С.Ф.Горбов, З.Н.Новлянская, Н.Л.Табачникова, Е.В.Чудино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уроч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требованиями стандарта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 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, реализующем стандарт нового поколения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по внеурочной деятельности могут разрабатываться на основе методических рекомендаций Григорьева Д.В.  Внеурочная деятельность школьников. Методический конструктор: пособие для учителя/ Д.В. Григорьев, П.В. Степанов. – М.: Просвещение, 201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исходных для реализации программ внеурочной работы в форме систематических игровых занятий, театрализации и других активных видов деятельности детей могут быть взяты за основу программы и курсы, апробированные и опубликованные в методических материалах, пособиях. К наиболее известным курсам можно отнести программы формирования эмоциональной грамотности и эмоционально-волевой регуляции «Все цвета, кроме черного» автора Безруких М.М. и др. ООО Издательский центр  «Вентана-Граф», развивающие курсы автора С. Гин «Мир логики», «Мир фантазии», «Мир воображения», «Мир человека» Издательства «Вита-Пресс», начальные курсы по экономике «Дом в Обычном переулке», «Белка и компания», «Я гражданин России», курс А.И.Савенкова «Я – исследователь» Издательского дома «Федоров», «Учебная литература» и д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валеологические требования к осуществлению внеурочной деятельности – форма проведения занятий отличная от урока, рекомендуется перерыв 45 минут между последним уроком и началом внеурочной деятельности, организованной в школе во второй половине д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В этом случае, помимо традиционной классно-урочной технологии организации учебно-воспитательного процесса, могут быть организованы после уроков занятия с группами детей. Индивидуальные формы работы с обучающимися могут быть представлены как в урочном технологическом цикле, когда индивидуальный подход выделяется как целевая установка урока, так и во внеурочной, когда ученик пользуется своим правом получить консультативную помощь педагога или психоло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 –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реализ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образова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</w:t>
        <w:tab/>
        <w:tab/>
        <w:tab/>
        <w:tab/>
        <w:tab/>
        <w:tab/>
        <w:t xml:space="preserve">            И.И. Иванц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Храмова Мария Александров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4212) 32 40 56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02:00Z</dcterms:created>
  <dc:creator>Алексей</dc:creator>
  <dc:description/>
  <cp:keywords/>
  <dc:language>en-US</dc:language>
  <cp:lastModifiedBy>semenovasv</cp:lastModifiedBy>
  <cp:lastPrinted>2011-06-07T15:54:00Z</cp:lastPrinted>
  <dcterms:modified xsi:type="dcterms:W3CDTF">2012-06-06T00:02:00Z</dcterms:modified>
  <cp:revision>2</cp:revision>
  <dc:subject/>
  <dc:title/>
</cp:coreProperties>
</file>